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  <w:t xml:space="preserve">научных и научно-методических трудов главного инженера филиала «Институт атомной энергии» республиканского государственного предприятия 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  <w:t>«Национальный ядерный центр Республики Казахстан»</w:t>
      </w:r>
    </w:p>
    <w:p>
      <w:pPr>
        <w:pStyle w:val="Style22"/>
        <w:rPr/>
      </w:pPr>
      <w:r>
        <w:rPr/>
        <w:t>Коровикова Александра Генадьевич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736"/>
        <w:gridCol w:w="1134"/>
        <w:gridCol w:w="2840"/>
        <w:gridCol w:w="852"/>
        <w:gridCol w:w="2544"/>
      </w:tblGrid>
      <w:tr>
        <w:trPr>
          <w:tblHeader w:val="true"/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ый или на правах рукопис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рани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Фамилии соавторов работ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в международных рецензируемых научных журналах, входящих в базы данных Web of Science Core Collection и Scopus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gation of hydrogen isotopes interaction with lithium CPS under reactor irradi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sion engineering and design. – 2017. – Vol. 124, – pp. 324-327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Style w:val="InternetLink"/>
                <w:sz w:val="24"/>
                <w:szCs w:val="24"/>
                <w:lang w:val="en-US"/>
              </w:rPr>
              <w:t>https://doi.org/10.1016/j.fusengdes.2017.03.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. Kulsart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 Tazhibayeva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. Ponkrat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. Gordienko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. Zaurbekova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Baklan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. Chikhray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Skak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. Koyanbayev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Nesterov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y of breakdown and plasma formation in the KTM tokamak with the massive conductive vacuum cha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sion engineering and design. – 2021. – Vol. 163. – 112167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Style w:val="InternetLink"/>
                <w:sz w:val="24"/>
                <w:szCs w:val="24"/>
                <w:lang w:val="en-US"/>
              </w:rPr>
              <w:t>https://doi.org/10.1016/j.fusengdes.2020.1121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 Chektybaye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Sadyk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Batyrbek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Skak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Zarva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 Tazhibayeva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. Kashikbaye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Olkhovik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Savkin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 Khvostenko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 Belbas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Sergeye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. Kavin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. Lee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Pavlov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verview of the first experiments at KTM tokamak to obtain plasma disch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sion Engineering and Design. – 2023. – Vol. 194. – 113847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Style w:val="InternetLink"/>
                <w:sz w:val="24"/>
                <w:szCs w:val="24"/>
                <w:lang w:val="en-US"/>
              </w:rPr>
              <w:t>https://doi.org/10.1016/j.fusengdes.2023.1138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 Chektybaye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Zhunisbek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 Tazhibayeva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Olkhovik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Batyrbek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Zarva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Lee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Pavl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Kashikbaye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Zhaksybayeva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Duisen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ts of fuel elements with uranium-plutonium nitride fuel in an IGR pulsed re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omic energy. – 2024. – Vol. 124. – pp. 275-28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Style w:val="InternetLink"/>
                <w:sz w:val="24"/>
                <w:szCs w:val="24"/>
                <w:lang w:val="en-US"/>
              </w:rPr>
              <w:t>https://doi.org/10.1007/s10512-024-01055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V. Kaplienko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V. Lemekh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. S. Cherepnin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V. Moiseye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P. Zhirn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N. Ivanyuta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M. Rozhdestvenskiy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Yu. Login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.R. Mezhina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L. Izhut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.A. Zvir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.V. Shevlyak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N. Volkova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.G. Batyrbek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V. Baklan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N. Kotlyar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A. Miller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.A. Irkimbekov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D. Vurim</w:t>
            </w:r>
          </w:p>
        </w:tc>
      </w:tr>
      <w:tr>
        <w:trPr>
          <w:trHeight w:val="454" w:hRule="atLeast"/>
          <w:cantSplit w:val="true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в изданиях, рекомендуемых КОКСНВО МНВО РК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bookmarkStart w:id="0" w:name="_Hlk198285349"/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модернизации информационно- измерительной системы исследовательского реактора ИВГ.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2014. – Вып. 4 (60). – C. 5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ик Д.А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змерительная система исследовательского реактора ИВГ.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2015. – Вып. 2 (62). – C. 124-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ятов К.А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ик Д.А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модернизации информационно-измерительной системы исследовательского реактора ИВГ.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2016. – Вып. 3 (67). – C. 140-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В.А.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баев Б.С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вышения информационной безопасности в филиале «ИАЭ» РГП НЯЦ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2017. – Вып. 1 (69). – C. 138-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жанов С.А.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змерительная система параметров жидкого н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2017. – Вып. 3 (71). – C. 65-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жигитов Д.Б.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информационно-измерительной системы ИВГ.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2018. – Вып. 1 (73). – C. 28-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В.А.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баев Б.С.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С.А.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 модернизации информационно-измерительной системы исследовательского реактора ИВГ.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2018. – Вып. 3 (75). – C. 33-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С.А.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В.А.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баев Б.С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олей ионизирующих излучений на электрофизической установке токамак К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2022. – Вып. 3 (91). – C. 75-8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ttps://doi.org/10.52676/1729-7885-2022-3-75-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В.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bookmarkStart w:id="1" w:name="_Hlk198285349"/>
            <w:r>
              <w:rPr>
                <w:sz w:val="24"/>
                <w:szCs w:val="24"/>
              </w:rPr>
              <w:t>Избасханова А.Т.</w:t>
            </w:r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ные документы, патенты на изобретение и полезную модель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bookmarkStart w:id="2" w:name="_Hlk198285416"/>
            <w:r>
              <w:rPr>
                <w:sz w:val="24"/>
                <w:szCs w:val="24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змерения полей ионизирующих излучений за пределами вакуумной камеры установки ток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на полезную модель № 7642, опубл. 02.12.2022 г., Бюл. №4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ttps://gosreestr.kazpatent.kz/Utilitymodel/Details?docNumber=3619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В.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bookmarkStart w:id="3" w:name="_Hlk198285416"/>
            <w:r>
              <w:rPr>
                <w:sz w:val="24"/>
                <w:szCs w:val="24"/>
              </w:rPr>
              <w:t>Избасханова А.Т.</w:t>
            </w:r>
            <w:bookmarkEnd w:id="3"/>
          </w:p>
        </w:tc>
      </w:tr>
      <w:tr>
        <w:trPr>
          <w:trHeight w:val="454" w:hRule="atLeast"/>
          <w:cantSplit w:val="true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международных конференций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bookmarkStart w:id="4" w:name="_Hlk198285472"/>
            <w:bookmarkEnd w:id="4"/>
            <w:r>
              <w:rPr>
                <w:sz w:val="24"/>
                <w:szCs w:val="24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ess control system of Kazakhstan Tokamak for Material Tes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борник трудов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kk-KZ"/>
              </w:rPr>
              <w:t>Proceedings Paper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vanced Materials, Mechanical and Structural Engineering Proceedings of the 2nd International Conference of Advanced Materials, Mechanical and Structural Engineering (AMMSE 2015), Je-ju Island, South Korea, September 18-20, 2015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ited by Seung Ho Hong, Junwon Seo, and Kihoon Moon. CRC Press 2016. – pp. 135–137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https://doi.org/</w:t>
            </w:r>
            <w:r>
              <w:rPr>
                <w:rStyle w:val="InternetLink"/>
                <w:sz w:val="24"/>
                <w:szCs w:val="24"/>
                <w:lang w:val="en-US"/>
              </w:rPr>
              <w:t>10.1201/b19934-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khovik D.A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данными с физических диагностик токамака К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ы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рудов V Международной научно-технической конференции молодых ученых, аспирантов и студентов «Высокие технологии в современной науке и технике» (5-7 декабря 2016 г.). – Томск: STT, 2016. – С. 418-41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  <w:bookmarkStart w:id="5" w:name="_Hlk198285472"/>
            <w:bookmarkStart w:id="6" w:name="_Hlk198285472"/>
            <w:bookmarkEnd w:id="6"/>
          </w:p>
        </w:tc>
      </w:tr>
      <w:tr>
        <w:trPr>
          <w:trHeight w:val="454" w:hRule="atLeast"/>
          <w:cantSplit w:val="true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графии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bookmarkStart w:id="7" w:name="_Hlk198285527"/>
            <w:r>
              <w:rPr>
                <w:sz w:val="24"/>
                <w:szCs w:val="24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дсистем автоматизации экспериментов установок с замкнутым магнитным удержанием плазмы на примере казахстанского материаловедческого токамака К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: Дом печати, 2025. – 246 с. Тираж 500 экз. Заказ № 766 ц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601-7614-99-7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 620 (0353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БК 32.96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Б. Зарв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М. Павлов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3"/>
                <w:szCs w:val="23"/>
              </w:rPr>
            </w:pPr>
            <w:bookmarkStart w:id="8" w:name="_Hlk198285527"/>
            <w:r>
              <w:rPr>
                <w:sz w:val="23"/>
                <w:szCs w:val="23"/>
              </w:rPr>
              <w:t>Д.А. Ольховик</w:t>
            </w:r>
            <w:bookmarkEnd w:id="8"/>
          </w:p>
        </w:tc>
      </w:tr>
    </w:tbl>
    <w:p>
      <w:pPr>
        <w:pStyle w:val="Normal"/>
        <w:spacing w:lineRule="auto" w:line="240"/>
        <w:ind w:hanging="0"/>
        <w:jc w:val="left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Style22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  <w:t>Александр Генадьевич Коровиков</w:t>
      </w:r>
    </w:p>
    <w:p>
      <w:pPr>
        <w:pStyle w:val="Normal"/>
        <w:spacing w:lineRule="auto" w:line="240"/>
        <w:ind w:hanging="0"/>
        <w:jc w:val="center"/>
        <w:rPr>
          <w:bCs/>
          <w:lang w:val="kk-KZ"/>
        </w:rPr>
      </w:pPr>
      <w:r>
        <w:rPr>
          <w:bCs/>
          <w:lang w:val="kk-KZ"/>
        </w:rPr>
        <w:t>«Қазақстан Республикасының Ұлттық ядролық орталығы» республикалық мемлекеттік кәсіпорынның «Атом энергиясы институты» филиалының бас инженерінің</w:t>
      </w:r>
      <w:r>
        <w:rPr>
          <w:lang w:val="kk-KZ"/>
        </w:rPr>
        <w:t xml:space="preserve"> </w:t>
      </w:r>
      <w:r>
        <w:rPr>
          <w:bCs/>
          <w:lang w:val="kk-KZ"/>
        </w:rPr>
        <w:t>ғылыми және ғылыми-әдістемелік еңбектерінің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Cs/>
          <w:lang w:val="kk-KZ"/>
        </w:rPr>
        <w:t>ТІЗІМІ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736"/>
        <w:gridCol w:w="1134"/>
        <w:gridCol w:w="2840"/>
        <w:gridCol w:w="852"/>
        <w:gridCol w:w="2544"/>
      </w:tblGrid>
      <w:tr>
        <w:trPr>
          <w:tblHeader w:val="true"/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ңбектердің 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 немесе қолжазба құқығын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па, журнал (атауы, нөмірі, жылы) немесе авторлық куәл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па парақтарының немесе беттерінің сан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kk-KZ"/>
              </w:rPr>
              <w:t>Жұмыстардың бірлескен авторларының тегі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Web of Science Core Collection және Scopus</w:t>
            </w:r>
            <w:r>
              <w:rPr>
                <w:lang w:val="kk-KZ"/>
              </w:rPr>
              <w:t xml:space="preserve"> д</w:t>
            </w:r>
            <w:r>
              <w:rPr>
                <w:b/>
                <w:sz w:val="24"/>
                <w:szCs w:val="24"/>
                <w:lang w:val="kk-KZ"/>
              </w:rPr>
              <w:t>еректер базасына кіретін халықаралық рецензияланатын ғылыми журналдардағы мақалалар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gation of hydrogen isotopes interaction with lithium CPS under reactor irradi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sion engineering and design. – 2017. – Vol. 124, – pp. 324-327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Style w:val="InternetLink"/>
                <w:sz w:val="24"/>
                <w:szCs w:val="24"/>
                <w:lang w:val="en-US"/>
              </w:rPr>
              <w:t>https://doi.org/10.1016/j.fusengdes.2017.03.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. Kulsart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 Tazhibayeva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. Ponkrat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. Gordienko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. Zaurbekova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Baklan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. Chikhray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Skak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. Koyanbayev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Nesterov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y of breakdown and plasma formation in the KTM tokamak with the massive conductive vacuum cha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ксп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sion engineering and design. – 2021. – Vol. 163. – 112167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Style w:val="InternetLink"/>
                <w:sz w:val="24"/>
                <w:szCs w:val="24"/>
                <w:lang w:val="en-US"/>
              </w:rPr>
              <w:t>https://doi.org/10.1016/j.fusengdes.2020.1121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 Chektybaye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Sadyk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Batyrbek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Skak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Zarva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 Tazhibayeva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. Kashikbaye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Olkhovik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Savkin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 Khvostenko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 Belbas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Sergeye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. Kavin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. Lee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Pavlov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verview of the first experiments at KTM tokamak to obtain plasma disch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sion Engineering and Design. – 2023. – Vol. 194. – 113847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Style w:val="InternetLink"/>
                <w:sz w:val="24"/>
                <w:szCs w:val="24"/>
                <w:lang w:val="en-US"/>
              </w:rPr>
              <w:t>https://doi.org/10.1016/j.fusengdes.2023.1138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 Chektybaye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Zhunisbek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 Tazhibayeva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Olkhovik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Batyrbek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Zarva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Lee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Pavl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Kashikbaye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Zhaksybayeva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Duisen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ts of fuel elements with uranium-plutonium nitride fuel in an IGR pulsed re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omic energy. – 2024. – Vol. 124. – pp. 275-28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Style w:val="InternetLink"/>
                <w:sz w:val="24"/>
                <w:szCs w:val="24"/>
                <w:lang w:val="en-US"/>
              </w:rPr>
              <w:t>https://doi.org/10.1007/s10512-024-01055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V. Kaplienko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V. Lemekh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. S. Cherepnin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V. Moiseye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P. Zhirn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N. Ivanyuta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M. Rozhdestvenskiy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Yu. Login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.R. Mezhina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L. Izhut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.A. Zvir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.V. Shevlyak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N. Volkova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.G. Batyrbek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V. Baklanov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N. Kotlyar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A. Miller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.A. Irkimbekov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D. Vurim</w:t>
            </w:r>
          </w:p>
        </w:tc>
      </w:tr>
      <w:tr>
        <w:trPr>
          <w:trHeight w:val="454" w:hRule="atLeast"/>
          <w:cantSplit w:val="true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ҚР ҒЖБМ ҒЖБССҚК Ұсынылатын басылымдардағы мақалалар 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ИВГ.1М зерттеу реакторының ақпараттық-өлшеу жүйесін жаңғыртудың бірінші кезең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ҰЯО Жаршысы. –2014. – 4 (60) шығар. –  5-12 бетте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.А. Ольховик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ВГ.1М зерттеу реакторының ақпараттық-өлшеу жүй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ҰЯО Жаршысы. –2015. –  2 (62) шығар. – 124-129 бетт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.А. Гатият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.А. Ольховик 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ВГ.1М зерттеу реакторының ақпараттық-өлшеу жүйесін жаңғыртудың екінші кезең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ҰЯО Жаршысы. –2016. –  3 (67) шығар. – 140-146 бетт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.А. Ермаков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.С. Серикбаев 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bookmarkStart w:id="9" w:name="_Hlk198289598"/>
            <w:r>
              <w:rPr>
                <w:sz w:val="24"/>
                <w:szCs w:val="24"/>
                <w:lang w:val="kk-KZ"/>
              </w:rPr>
              <w:t xml:space="preserve">ҚР ҰЯО РМК «АЭИ» филиалында ақпараттық қауіпсіздікті арттыру әдістері </w:t>
            </w:r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ҰЯО Жаршысы. –2017. – 1 (69) шығар. – 138-142 бетт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.А. Акимжанов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ұйық натрий параметрлерінің ақпараттық-өлшеу жүй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ҰЯО Жаршысы. –2017. – 3 (71) шығар. – 65-70 бетт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.Б. Каражигитов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ИВГ.1М-нің ақпараттық-өлшеу жүйесінің ақпараттық қауіпсіздіг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ҰЯО Жаршысы. –2018. – 1 (73) шығар. – 28-30 бетт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.А. Ермаков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.С. Серикбаев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.А. Ильиных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ВГ.1М зерттеу реакторының ақпараттық-өлшеу жүйесін жаңғыртудың үшінші кезең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ҰЯО Жаршысы. –2018. – 3 (75) шығар. – 33-39 бетт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.А. Ильиных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.А. Ермаков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.С. Серикбаев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ТМ токамактың электрофизикалық қондырғысында иондаушы сәулелену өрістерін зертт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қал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ҰЯО Жаршысы. –2022. – 3 (91) шығар. – 75-81 бетте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https://doi.org/10.52676/1729-7885-2022-3-75-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.В. Яковлев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Т. Избасханова.</w:t>
            </w:r>
          </w:p>
        </w:tc>
      </w:tr>
      <w:tr>
        <w:trPr>
          <w:trHeight w:val="454" w:hRule="atLeast"/>
          <w:cantSplit w:val="true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рғау құжаттары, өнертабысқа және пайдалы модельге патенттер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камак қондырғысының вакуумдық камерасынан тыс иондаушы сәулелену өрістерін өлшеу тәс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 xml:space="preserve">7642 пайдалы модельге патент, 02.12.2022 ж. жариял., №42 бюл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https://gosreestr.kazpatent.kz/Utilitymodel/Details?docNumber=3619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.В. Яковлев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Т. Избасханова.</w:t>
            </w:r>
          </w:p>
        </w:tc>
      </w:tr>
      <w:tr>
        <w:trPr>
          <w:trHeight w:val="454" w:hRule="atLeast"/>
          <w:cantSplit w:val="true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Халықаралық конференциялар материалдары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Process control system of Kazakhstan Tokamak for Material Tes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еңбектер жинағы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Proceedings Paper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dvanced Materials, Mechanical and Structural Engineering Proceedings of the 2nd International Conference of Advanced Materials, Mechanical and Structural Engineering (AMMSE 2015), Je-ju Island, South Korea, September 18-20, 2015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Edited by Seung Ho Hong, Junwon Seo, and Kihoon Moon. CRC Press 2016. – pp. 135–137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https://doi.org/</w:t>
            </w:r>
            <w:r>
              <w:rPr>
                <w:rStyle w:val="InternetLink"/>
                <w:sz w:val="24"/>
                <w:szCs w:val="24"/>
                <w:lang w:val="kk-KZ"/>
              </w:rPr>
              <w:t>10.1201/b19934-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Olkhovik D.A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ТМ токамактың физикалық диагностикасынан деректерді басқару жүй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езистер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азіргі заманғы ғылым мен техникадағы жоғары технологиялар» атты жас ғалымдар, аспиранттар мен студенттердің V халықаралық ғылыми-техникалық конференциясының еңбектері жинағы (2016 жылғы 5-7 желтоқсан). – Томск: STT, 2016. –  418-419 бетте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нографиялар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дық КТМ материалтану токамагы үлгісінде плазманы тұйық магниттік ұстап тұратын қондырғылардың эксперименттерін автоматтандырудың кіші жүйелерін құ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влодар: Баспа үйі, 2025. – 246 бет. Тираж 500 дана. Тапсырыс № 766 ц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BN 978-601-7614-99-7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ДК 620 (0353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БК 32.96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 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Д.Б. Зарв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В.М. Павлов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Д.А. Ольховик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09" w:right="567" w:gutter="0" w:header="0" w:top="761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430"/>
      <w:gridCol w:w="5493"/>
    </w:tblGrid>
    <w:tr>
      <w:trPr>
        <w:tblHeader w:val="true"/>
        <w:trHeight w:val="1124" w:hRule="atLeast"/>
        <w:cantSplit w:val="true"/>
      </w:trPr>
      <w:tc>
        <w:tcPr>
          <w:tcW w:w="5430" w:type="dxa"/>
          <w:tcBorders/>
        </w:tcPr>
        <w:p>
          <w:pPr>
            <w:pStyle w:val="Normal"/>
            <w:widowControl w:val="false"/>
            <w:shd w:val="clear" w:color="auto" w:fill="FFFFFF"/>
            <w:spacing w:lineRule="auto" w:line="240"/>
            <w:ind w:hanging="0"/>
            <w:rPr>
              <w:rStyle w:val="Linktext"/>
              <w:sz w:val="24"/>
            </w:rPr>
          </w:pPr>
          <w:r>
            <w:rPr>
              <w:rStyle w:val="Linktext"/>
              <w:sz w:val="24"/>
            </w:rPr>
            <w:t>Главный инженер</w:t>
          </w:r>
        </w:p>
        <w:p>
          <w:pPr>
            <w:pStyle w:val="Normal"/>
            <w:widowControl w:val="false"/>
            <w:shd w:val="clear" w:color="auto" w:fill="FFFFFF"/>
            <w:spacing w:lineRule="auto" w:line="240"/>
            <w:ind w:hanging="0"/>
            <w:rPr>
              <w:rStyle w:val="Linktext"/>
              <w:sz w:val="24"/>
            </w:rPr>
          </w:pPr>
          <w:r>
            <w:rPr>
              <w:rStyle w:val="Linktext"/>
              <w:sz w:val="24"/>
            </w:rPr>
            <w:t>филиала ИАЭ РГП НЯЦ РК, PhD</w:t>
          </w:r>
        </w:p>
        <w:p>
          <w:pPr>
            <w:pStyle w:val="Normal"/>
            <w:widowControl w:val="false"/>
            <w:shd w:val="clear" w:color="auto" w:fill="FFFFFF"/>
            <w:spacing w:lineRule="auto" w:line="240"/>
            <w:ind w:hanging="0"/>
            <w:rPr>
              <w:rStyle w:val="Linktext"/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widowControl w:val="false"/>
            <w:shd w:val="clear" w:color="auto" w:fill="FFFFFF"/>
            <w:spacing w:lineRule="auto" w:line="240"/>
            <w:ind w:hanging="0"/>
            <w:rPr>
              <w:rStyle w:val="Linktext"/>
              <w:sz w:val="24"/>
            </w:rPr>
          </w:pPr>
          <w:r>
            <w:rPr>
              <w:rStyle w:val="Linktext"/>
              <w:sz w:val="24"/>
            </w:rPr>
            <w:t>Учёный секретарь,</w:t>
          </w:r>
        </w:p>
        <w:p>
          <w:pPr>
            <w:pStyle w:val="Normal"/>
            <w:widowControl w:val="false"/>
            <w:shd w:val="clear" w:color="auto" w:fill="FFFFFF"/>
            <w:spacing w:lineRule="auto" w:line="240"/>
            <w:ind w:hanging="0"/>
            <w:rPr>
              <w:rStyle w:val="Linktext"/>
              <w:sz w:val="24"/>
            </w:rPr>
          </w:pPr>
          <w:r>
            <w:rPr>
              <w:rStyle w:val="Linktext"/>
              <w:sz w:val="24"/>
            </w:rPr>
            <w:t xml:space="preserve">филиала ИАЭ РГП НЯЦ РК, </w:t>
          </w:r>
          <w:r>
            <w:rPr>
              <w:rStyle w:val="Linktext"/>
              <w:sz w:val="24"/>
              <w:lang w:val="en-US"/>
            </w:rPr>
            <w:t>PhD</w:t>
          </w:r>
        </w:p>
        <w:p>
          <w:pPr>
            <w:pStyle w:val="Normal"/>
            <w:widowControl w:val="false"/>
            <w:shd w:val="clear" w:color="auto" w:fill="FFFFFF"/>
            <w:spacing w:lineRule="auto" w:line="240"/>
            <w:ind w:hanging="0"/>
            <w:rPr>
              <w:rStyle w:val="Linktext"/>
              <w:sz w:val="24"/>
            </w:rPr>
          </w:pPr>
          <w:r>
            <w:rPr>
              <w:sz w:val="24"/>
            </w:rPr>
          </w:r>
        </w:p>
      </w:tc>
      <w:tc>
        <w:tcPr>
          <w:tcW w:w="5493" w:type="dxa"/>
          <w:tcBorders/>
        </w:tcPr>
        <w:p>
          <w:pPr>
            <w:pStyle w:val="Normal"/>
            <w:widowControl w:val="false"/>
            <w:shd w:val="clear" w:color="auto" w:fill="FFFFFF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>
              <w:sz w:val="24"/>
              <w:lang w:val="kk-KZ"/>
            </w:rPr>
          </w:r>
        </w:p>
        <w:p>
          <w:pPr>
            <w:pStyle w:val="Normal"/>
            <w:widowControl w:val="false"/>
            <w:shd w:val="clear" w:color="auto" w:fill="FFFFFF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>
              <w:sz w:val="24"/>
              <w:lang w:val="kk-KZ"/>
            </w:rPr>
          </w:r>
        </w:p>
        <w:p>
          <w:pPr>
            <w:pStyle w:val="Normal"/>
            <w:widowControl w:val="false"/>
            <w:shd w:val="clear" w:color="auto" w:fill="FFFFFF"/>
            <w:spacing w:lineRule="auto" w:line="240"/>
            <w:ind w:hanging="0"/>
            <w:jc w:val="right"/>
            <w:rPr>
              <w:rStyle w:val="Linktext"/>
              <w:sz w:val="24"/>
            </w:rPr>
          </w:pPr>
          <w:r>
            <w:rPr>
              <w:rStyle w:val="Linktext"/>
              <w:sz w:val="24"/>
            </w:rPr>
            <w:t>А.Г. Коровиков</w:t>
          </w:r>
        </w:p>
        <w:p>
          <w:pPr>
            <w:pStyle w:val="Normal"/>
            <w:widowControl w:val="false"/>
            <w:shd w:val="clear" w:color="auto" w:fill="FFFFFF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>
              <w:sz w:val="24"/>
              <w:lang w:val="kk-KZ"/>
            </w:rPr>
          </w:r>
        </w:p>
        <w:p>
          <w:pPr>
            <w:pStyle w:val="Normal"/>
            <w:widowControl w:val="false"/>
            <w:shd w:val="clear" w:color="auto" w:fill="FFFFFF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>
              <w:sz w:val="24"/>
              <w:lang w:val="kk-KZ"/>
            </w:rPr>
          </w:r>
        </w:p>
        <w:p>
          <w:pPr>
            <w:pStyle w:val="Normal"/>
            <w:widowControl w:val="false"/>
            <w:shd w:val="clear" w:color="auto" w:fill="FFFFFF"/>
            <w:spacing w:lineRule="auto" w:line="240"/>
            <w:ind w:hanging="0"/>
            <w:jc w:val="right"/>
            <w:rPr>
              <w:rStyle w:val="Linktext"/>
              <w:sz w:val="24"/>
            </w:rPr>
          </w:pPr>
          <w:r>
            <w:rPr>
              <w:rStyle w:val="Linktext"/>
              <w:sz w:val="24"/>
            </w:rPr>
            <w:t>Л.А. Ерыгина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9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3032"/>
    <w:pPr>
      <w:widowControl/>
      <w:suppressAutoHyphens w:val="false"/>
      <w:bidi w:val="0"/>
      <w:spacing w:lineRule="auto" w:line="360" w:before="0" w:after="0"/>
      <w:ind w:firstLine="90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218b4"/>
    <w:pPr>
      <w:keepNext w:val="true"/>
      <w:keepLines/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bCs/>
      <w:i/>
      <w:iCs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link w:val="2"/>
    <w:uiPriority w:val="99"/>
    <w:qFormat/>
    <w:rsid w:val="000218b4"/>
    <w:pPr>
      <w:keepNext w:val="true"/>
      <w:keepLines/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32"/>
      <w:szCs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3">
    <w:name w:val="Heading 3"/>
    <w:basedOn w:val="Normal"/>
    <w:next w:val="Normal"/>
    <w:link w:val="3"/>
    <w:uiPriority w:val="9"/>
    <w:qFormat/>
    <w:rsid w:val="000218b4"/>
    <w:pPr>
      <w:keepNext w:val="true"/>
      <w:keepLines/>
      <w:suppressAutoHyphens w:val="true"/>
      <w:spacing w:before="240" w:after="60"/>
      <w:ind w:hanging="0"/>
      <w:jc w:val="center"/>
      <w:outlineLvl w:val="2"/>
    </w:pPr>
    <w:rPr>
      <w:rFonts w:ascii="Arial" w:hAnsi="Arial" w:cs="Arial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4">
    <w:name w:val="Heading 4"/>
    <w:basedOn w:val="Normal"/>
    <w:next w:val="Normal"/>
    <w:link w:val="4"/>
    <w:uiPriority w:val="99"/>
    <w:qFormat/>
    <w:rsid w:val="000218b4"/>
    <w:pPr>
      <w:keepNext w:val="true"/>
      <w:keepLines/>
      <w:suppressAutoHyphens w:val="true"/>
      <w:spacing w:before="120" w:after="0"/>
      <w:ind w:hanging="0"/>
      <w:jc w:val="center"/>
      <w:outlineLvl w:val="3"/>
    </w:pPr>
    <w:rPr>
      <w:b/>
      <w:bCs/>
      <w:smallCaps/>
      <w:spacing w:val="4"/>
      <w:kern w:val="2"/>
    </w:rPr>
  </w:style>
  <w:style w:type="paragraph" w:styleId="Heading5">
    <w:name w:val="Heading 5"/>
    <w:basedOn w:val="Normal"/>
    <w:next w:val="Normal"/>
    <w:link w:val="5"/>
    <w:uiPriority w:val="99"/>
    <w:qFormat/>
    <w:rsid w:val="000218b4"/>
    <w:pPr>
      <w:keepNext w:val="true"/>
      <w:keepLines/>
      <w:suppressAutoHyphens w:val="true"/>
      <w:ind w:hanging="0"/>
      <w:jc w:val="left"/>
      <w:outlineLvl w:val="4"/>
    </w:pPr>
    <w:rPr>
      <w:rFonts w:ascii="Arial" w:hAnsi="Arial" w:cs="Arial"/>
      <w:color w:val="000000"/>
      <w:spacing w:val="4"/>
      <w:kern w:val="2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6">
    <w:name w:val="Heading 6"/>
    <w:basedOn w:val="Normal"/>
    <w:next w:val="Normal"/>
    <w:link w:val="6"/>
    <w:uiPriority w:val="99"/>
    <w:qFormat/>
    <w:rsid w:val="000218b4"/>
    <w:pPr>
      <w:keepNext w:val="true"/>
      <w:keepLines/>
      <w:suppressAutoHyphens w:val="true"/>
      <w:ind w:hanging="0"/>
      <w:jc w:val="left"/>
      <w:outlineLvl w:val="5"/>
    </w:pPr>
    <w:rPr>
      <w:rFonts w:ascii="Arial" w:hAnsi="Arial" w:cs="Arial"/>
      <w:i/>
      <w:iCs/>
      <w:color w:val="000000"/>
      <w:spacing w:val="4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b41725"/>
    <w:rPr>
      <w:rFonts w:ascii="Cambria" w:hAnsi="Cambria" w:cs="Cambria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b41725"/>
    <w:rPr>
      <w:rFonts w:ascii="Cambria" w:hAnsi="Cambria" w:cs="Cambria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"/>
    <w:qFormat/>
    <w:locked/>
    <w:rsid w:val="00b41725"/>
    <w:rPr>
      <w:rFonts w:ascii="Cambria" w:hAnsi="Cambria" w:cs="Cambria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b41725"/>
    <w:rPr>
      <w:rFonts w:ascii="Calibri" w:hAnsi="Calibri" w:cs="Calibri"/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b41725"/>
    <w:rPr>
      <w:rFonts w:ascii="Calibri" w:hAnsi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9"/>
    <w:semiHidden/>
    <w:qFormat/>
    <w:locked/>
    <w:rsid w:val="00b41725"/>
    <w:rPr>
      <w:rFonts w:ascii="Calibri" w:hAnsi="Calibri" w:cs="Calibri"/>
      <w:b/>
      <w:bCs/>
    </w:rPr>
  </w:style>
  <w:style w:type="character" w:styleId="Style8" w:customStyle="1">
    <w:name w:val="Пример (символ)"/>
    <w:uiPriority w:val="99"/>
    <w:qFormat/>
    <w:rsid w:val="000218b4"/>
    <w:rPr>
      <w:rFonts w:ascii="Courier" w:hAnsi="Courier" w:cs="Courier"/>
      <w:sz w:val="26"/>
      <w:szCs w:val="26"/>
    </w:rPr>
  </w:style>
  <w:style w:type="character" w:styleId="Style9" w:customStyle="1">
    <w:name w:val="Информблок"/>
    <w:uiPriority w:val="99"/>
    <w:qFormat/>
    <w:rsid w:val="000218b4"/>
    <w:rPr>
      <w:i/>
      <w:iCs/>
    </w:rPr>
  </w:style>
  <w:style w:type="character" w:styleId="Style10" w:customStyle="1">
    <w:name w:val="Верхний колонтитул Знак"/>
    <w:link w:val="Header"/>
    <w:uiPriority w:val="99"/>
    <w:qFormat/>
    <w:locked/>
    <w:rsid w:val="00b41725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646c52"/>
    <w:rPr/>
  </w:style>
  <w:style w:type="character" w:styleId="Style11" w:customStyle="1">
    <w:name w:val="Нижний колонтитул Знак"/>
    <w:link w:val="Footer"/>
    <w:uiPriority w:val="99"/>
    <w:qFormat/>
    <w:locked/>
    <w:rsid w:val="00282a4e"/>
    <w:rPr>
      <w:sz w:val="28"/>
      <w:szCs w:val="28"/>
    </w:rPr>
  </w:style>
  <w:style w:type="character" w:styleId="Style12" w:customStyle="1">
    <w:name w:val="Название Знак"/>
    <w:link w:val="Style22"/>
    <w:uiPriority w:val="99"/>
    <w:qFormat/>
    <w:locked/>
    <w:rsid w:val="00f44959"/>
    <w:rPr>
      <w:b/>
      <w:bCs/>
      <w:sz w:val="24"/>
      <w:szCs w:val="24"/>
    </w:rPr>
  </w:style>
  <w:style w:type="character" w:styleId="Style13" w:customStyle="1">
    <w:name w:val="Текст выноски Знак"/>
    <w:link w:val="BalloonText"/>
    <w:uiPriority w:val="99"/>
    <w:qFormat/>
    <w:locked/>
    <w:rsid w:val="00f076c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586ed4"/>
    <w:rPr>
      <w:color w:val="0000FF"/>
      <w:u w:val="single"/>
    </w:rPr>
  </w:style>
  <w:style w:type="character" w:styleId="Hps" w:customStyle="1">
    <w:name w:val="hps"/>
    <w:uiPriority w:val="99"/>
    <w:qFormat/>
    <w:rsid w:val="001673c6"/>
    <w:rPr/>
  </w:style>
  <w:style w:type="character" w:styleId="Appleconvertedspace" w:customStyle="1">
    <w:name w:val="apple-converted-space"/>
    <w:uiPriority w:val="99"/>
    <w:qFormat/>
    <w:rsid w:val="001673c6"/>
    <w:rPr/>
  </w:style>
  <w:style w:type="character" w:styleId="VisitedInternetLink">
    <w:name w:val="FollowedHyperlink"/>
    <w:uiPriority w:val="99"/>
    <w:rsid w:val="00d8519b"/>
    <w:rPr>
      <w:color w:val="800080"/>
      <w:u w:val="single"/>
    </w:rPr>
  </w:style>
  <w:style w:type="character" w:styleId="9" w:customStyle="1">
    <w:name w:val="Основной текст (9)_"/>
    <w:link w:val="91"/>
    <w:uiPriority w:val="99"/>
    <w:qFormat/>
    <w:locked/>
    <w:rsid w:val="003167da"/>
    <w:rPr>
      <w:sz w:val="13"/>
      <w:szCs w:val="13"/>
    </w:rPr>
  </w:style>
  <w:style w:type="character" w:styleId="PaperTitle" w:customStyle="1">
    <w:name w:val="Paper Title"/>
    <w:qFormat/>
    <w:rsid w:val="0025422a"/>
    <w:rPr>
      <w:rFonts w:ascii="Times New Roman" w:hAnsi="Times New Roman"/>
      <w:b/>
      <w:sz w:val="28"/>
      <w:lang w:val="en-US" w:eastAsia="x-none"/>
    </w:rPr>
  </w:style>
  <w:style w:type="character" w:styleId="Style14" w:customStyle="1">
    <w:name w:val="Основной текст Знак"/>
    <w:qFormat/>
    <w:rsid w:val="00f236ff"/>
    <w:rPr>
      <w:rFonts w:eastAsia="SimSun"/>
      <w:sz w:val="28"/>
      <w:szCs w:val="24"/>
    </w:rPr>
  </w:style>
  <w:style w:type="character" w:styleId="Wdjnlartbreadcrumbvol" w:customStyle="1">
    <w:name w:val="wd-jnl-art-breadcrumb-vol"/>
    <w:qFormat/>
    <w:rsid w:val="008b5766"/>
    <w:rPr/>
  </w:style>
  <w:style w:type="character" w:styleId="Wdjnlartbreadcrumbissue" w:customStyle="1">
    <w:name w:val="wd-jnl-art-breadcrumb-issue"/>
    <w:qFormat/>
    <w:rsid w:val="008b5766"/>
    <w:rPr/>
  </w:style>
  <w:style w:type="character" w:styleId="Style15" w:customStyle="1">
    <w:name w:val="Заголовок Знак"/>
    <w:qFormat/>
    <w:rsid w:val="00557517"/>
    <w:rPr>
      <w:b/>
      <w:sz w:val="24"/>
      <w:lang w:eastAsia="ko-KR"/>
    </w:rPr>
  </w:style>
  <w:style w:type="character" w:styleId="Linktext" w:customStyle="1">
    <w:name w:val="link__text"/>
    <w:qFormat/>
    <w:rsid w:val="00170c14"/>
    <w:rPr/>
  </w:style>
  <w:style w:type="character" w:styleId="Textmeta" w:customStyle="1">
    <w:name w:val="text-meta"/>
    <w:qFormat/>
    <w:rsid w:val="00170c14"/>
    <w:rPr/>
  </w:style>
  <w:style w:type="character" w:styleId="UnresolvedMention">
    <w:name w:val="Unresolved Mention"/>
    <w:uiPriority w:val="99"/>
    <w:semiHidden/>
    <w:unhideWhenUsed/>
    <w:qFormat/>
    <w:rsid w:val="009d0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236ff"/>
    <w:pPr>
      <w:spacing w:lineRule="auto" w:line="240"/>
      <w:ind w:hanging="0"/>
      <w:jc w:val="left"/>
    </w:pPr>
    <w:rPr>
      <w:rFonts w:eastAsia="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Пример"/>
    <w:basedOn w:val="Normal"/>
    <w:uiPriority w:val="99"/>
    <w:qFormat/>
    <w:rsid w:val="000218b4"/>
    <w:pPr>
      <w:spacing w:before="0" w:after="120"/>
      <w:ind w:left="284" w:right="4251" w:firstLine="907"/>
    </w:pPr>
    <w:rPr>
      <w:rFonts w:ascii="Courier New" w:hAnsi="Courier New" w:cs="Courier New"/>
      <w:color w:val="000000"/>
      <w:kern w:val="2"/>
      <w:lang w:val="en-US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Style17" w:customStyle="1">
    <w:name w:val="Итоговая информация"/>
    <w:basedOn w:val="Normal"/>
    <w:uiPriority w:val="99"/>
    <w:qFormat/>
    <w:rsid w:val="000218b4"/>
    <w:pPr>
      <w:tabs>
        <w:tab w:val="clear" w:pos="708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18" w:customStyle="1">
    <w:name w:val="Название таблицы"/>
    <w:basedOn w:val="Normal"/>
    <w:next w:val="Normal"/>
    <w:uiPriority w:val="99"/>
    <w:qFormat/>
    <w:rsid w:val="000218b4"/>
    <w:pPr>
      <w:ind w:hanging="0"/>
      <w:jc w:val="center"/>
    </w:pPr>
    <w:rPr/>
  </w:style>
  <w:style w:type="paragraph" w:styleId="Style19" w:customStyle="1">
    <w:name w:val="Подпись к рисунку"/>
    <w:basedOn w:val="Normal"/>
    <w:uiPriority w:val="99"/>
    <w:qFormat/>
    <w:rsid w:val="000218b4"/>
    <w:pPr>
      <w:keepLines/>
      <w:suppressAutoHyphens w:val="true"/>
      <w:spacing w:before="0" w:after="360"/>
      <w:ind w:hanging="0"/>
      <w:jc w:val="center"/>
    </w:pPr>
    <w:rPr>
      <w:sz w:val="24"/>
      <w:szCs w:val="24"/>
    </w:rPr>
  </w:style>
  <w:style w:type="paragraph" w:styleId="Style20" w:customStyle="1">
    <w:name w:val="Подпись к таблице"/>
    <w:basedOn w:val="Normal"/>
    <w:uiPriority w:val="99"/>
    <w:qFormat/>
    <w:rsid w:val="000218b4"/>
    <w:pPr>
      <w:ind w:hanging="0"/>
      <w:jc w:val="right"/>
    </w:pPr>
    <w:rPr/>
  </w:style>
  <w:style w:type="paragraph" w:styleId="Style21" w:customStyle="1">
    <w:name w:val="Экспликация"/>
    <w:basedOn w:val="Normal"/>
    <w:next w:val="Normal"/>
    <w:uiPriority w:val="99"/>
    <w:qFormat/>
    <w:rsid w:val="000218b4"/>
    <w:pPr>
      <w:tabs>
        <w:tab w:val="clear" w:pos="708"/>
        <w:tab w:val="left" w:pos="1276" w:leader="none"/>
      </w:tabs>
      <w:ind w:left="907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646c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rsid w:val="00282a4e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2" w:customStyle="1">
    <w:name w:val="Название"/>
    <w:basedOn w:val="Normal"/>
    <w:link w:val="Style12"/>
    <w:qFormat/>
    <w:rsid w:val="00f44959"/>
    <w:pPr>
      <w:spacing w:lineRule="auto" w:line="240"/>
      <w:ind w:hanging="0"/>
      <w:jc w:val="center"/>
    </w:pPr>
    <w:rPr>
      <w:b/>
      <w:bCs/>
    </w:rPr>
  </w:style>
  <w:style w:type="paragraph" w:styleId="BalloonText">
    <w:name w:val="Balloon Text"/>
    <w:basedOn w:val="Normal"/>
    <w:link w:val="Style13"/>
    <w:uiPriority w:val="99"/>
    <w:semiHidden/>
    <w:qFormat/>
    <w:rsid w:val="00f076c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d0375"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1" w:customStyle="1">
    <w:name w:val="Основной текст (9)"/>
    <w:basedOn w:val="Normal"/>
    <w:link w:val="9"/>
    <w:uiPriority w:val="99"/>
    <w:qFormat/>
    <w:rsid w:val="003167da"/>
    <w:pPr>
      <w:shd w:val="clear" w:color="auto" w:fill="FFFFFF"/>
      <w:spacing w:lineRule="exact" w:line="398"/>
      <w:ind w:hanging="200"/>
      <w:jc w:val="left"/>
    </w:pPr>
    <w:rPr>
      <w:sz w:val="13"/>
      <w:szCs w:val="13"/>
      <w:lang w:val="x-none" w:eastAsia="x-none"/>
    </w:rPr>
  </w:style>
  <w:style w:type="paragraph" w:styleId="BlockText">
    <w:name w:val="Block Text"/>
    <w:basedOn w:val="Normal"/>
    <w:uiPriority w:val="99"/>
    <w:qFormat/>
    <w:rsid w:val="008c7f38"/>
    <w:pPr>
      <w:spacing w:lineRule="auto" w:line="240"/>
      <w:ind w:left="-108" w:right="-109" w:hanging="0"/>
      <w:jc w:val="center"/>
    </w:pPr>
    <w:rPr>
      <w:sz w:val="21"/>
      <w:szCs w:val="21"/>
    </w:rPr>
  </w:style>
  <w:style w:type="paragraph" w:styleId="Default" w:customStyle="1">
    <w:name w:val="Default"/>
    <w:qFormat/>
    <w:rsid w:val="002e4ded"/>
    <w:pPr>
      <w:widowControl/>
      <w:bidi w:val="0"/>
      <w:spacing w:before="0" w:after="0"/>
      <w:jc w:val="left"/>
    </w:pPr>
    <w:rPr>
      <w:rFonts w:ascii="Gill Sans MT" w:hAnsi="Gill Sans MT" w:cs="Gill Sans MT" w:eastAsia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0d798e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9CF5FC-704C-4988-B35B-49E22E5A7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561</Words>
  <Characters>8902</Characters>
  <CharactersWithSpaces>10443</CharactersWithSpaces>
  <Paragraphs>20</Paragraphs>
  <Company>XFFCJ-33XXQ-JXKPP-8HH8V-DW6K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7:00Z</dcterms:created>
  <dc:creator>I</dc:creator>
  <dc:description/>
  <dc:language>en-US</dc:language>
  <cp:lastModifiedBy>Коровиков Александр Генадьевич</cp:lastModifiedBy>
  <cp:lastPrinted>2024-04-17T08:52:00Z</cp:lastPrinted>
  <dcterms:modified xsi:type="dcterms:W3CDTF">2025-05-16T09:50:00Z</dcterms:modified>
  <cp:revision>4</cp:revision>
  <dc:subject/>
  <dc:title>Форм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